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7-01-2025-001938-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 2-1069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 июня 2025 года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акционерного общества «Группа страховых компаний «Югория» к Птащуку Сергею Владимировичу о взыскании ущерба, причиненного дорожно-транспортным происшествием, в порядке регресса и судебных расходов, третьи лица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Группа страховых компаний «Югория» к Птащуку Сергею Владимировичу о взыскании ущерба, причиненного дорожно-транспортным происшествием, в порядке регресса и судебных расходов, третьи лица * удовлетворить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в пользу акционерного общества «Группа страховых компаний «Югория» (ИНН 8601023568) с Птащука Сергея Владимировича (паспорт *) сумму ущерба в размере 20 250 рублей 00 копеек и судебные расходы в размере 4 000 рублей 00 копеек, взыскав всего 24 250 (двадцать четыре тысячи двести пятьдесят) рублей 00 копе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подпись                                                                А.С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А.С. Ворошило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